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0/J/2020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13. 2. 2020 v zasedací místnosti OFS Břec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Přítomni:</w:t>
        <w:tab/>
        <w:tab/>
        <w:tab/>
        <w:t>Čermák, Novosák, Hrub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u w:val="single"/>
        </w:rPr>
        <w:t>Upozornění pro kluby – vložení termínů zápasů do IS 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ejně jako v podzimní části soutěží, budou kluby i na jaře termíny svých domácích zápasů vkládat přímo do IS FAČR.</w:t>
      </w:r>
    </w:p>
    <w:p>
      <w:pPr>
        <w:pStyle w:val="Normal"/>
        <w:rPr/>
      </w:pPr>
      <w:r>
        <w:rPr/>
        <w:t xml:space="preserve">STK stanovila uzávěrku pro vložení termínů zápasů do IS FAČR - jarní část soutěžního ročníku 2019/2020, takto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Vložení termínů zápasů do IS FAČR – </w:t>
      </w:r>
      <w:r>
        <w:rPr>
          <w:b/>
        </w:rPr>
        <w:t>OP a III.třída muži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Termín: </w:t>
      </w:r>
      <w:r>
        <w:rPr>
          <w:b/>
          <w:sz w:val="28"/>
          <w:szCs w:val="28"/>
        </w:rPr>
        <w:t>do  24. 2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Vložení termínů zápasů do IS FAČR – </w:t>
      </w:r>
      <w:r>
        <w:rPr>
          <w:b/>
        </w:rPr>
        <w:t>ostatní soutěže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Termín: </w:t>
      </w:r>
      <w:r>
        <w:rPr>
          <w:b/>
          <w:sz w:val="28"/>
          <w:szCs w:val="28"/>
        </w:rPr>
        <w:t>do  2. 3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Uzávěrku pro úpravu termínů utkání jsou povinny pořadatelské kluby bezpodmínečně dodržet, po uzávěrce bude možné termíny měnit pouze zpoplatněnou Žádostí o změnu termínu v IS FAČ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2.  Upozornění STK – úhrada členských poplatků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STK upozorňuje všechny kluby, že do 29. února 2020 jsou povinni uhradit členské příspěvky FAČR pro rok 2020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8:00Z</dcterms:created>
  <dc:creator>TJ Slavoj Velké Pavlovice</dc:creator>
  <dc:description/>
  <cp:keywords/>
  <dc:language>en-US</dc:language>
  <cp:lastModifiedBy>standard</cp:lastModifiedBy>
  <cp:lastPrinted>2012-01-31T10:21:00Z</cp:lastPrinted>
  <dcterms:modified xsi:type="dcterms:W3CDTF">2020-02-18T13:41:00Z</dcterms:modified>
  <cp:revision>10</cp:revision>
  <dc:subject/>
  <dc:title/>
</cp:coreProperties>
</file>